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Перечень документов при аттестации сварщиков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widowControl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3"/>
          <w:szCs w:val="23"/>
        </w:rPr>
      </w:pPr>
      <w:bookmarkStart w:id="0" w:name="_Hlk489518350"/>
      <w:bookmarkEnd w:id="0"/>
      <w:r>
        <w:rPr>
          <w:rFonts w:cs="Arial" w:ascii="Arial" w:hAnsi="Arial"/>
          <w:sz w:val="23"/>
          <w:szCs w:val="23"/>
        </w:rPr>
        <w:t>Заявка на аттестацию на фирменном бланке предприятия или на обычном бланке заверенная подписью руководителя и печатью.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Копия документа(ов) об образовании (обучении), заверенная Заказчиком / Заявителем документа, подтверждающего наличие образования по профессии сварщика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Копия документа о квалификации, заверенная Заказчиком / Заявителем документа, подтверждающего наличие квалификации.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3"/>
          <w:szCs w:val="23"/>
        </w:rPr>
      </w:pPr>
      <w:bookmarkStart w:id="1" w:name="_Hlk489519188"/>
      <w:bookmarkEnd w:id="1"/>
      <w:r>
        <w:rPr>
          <w:rFonts w:cs="Arial" w:ascii="Arial" w:hAnsi="Arial"/>
          <w:sz w:val="23"/>
          <w:szCs w:val="23"/>
        </w:rPr>
        <w:t xml:space="preserve">Копия трудовой книжки (заверенная Заказчиком / Заявителем) или справка с места работы «Об общем стаже работы в области сварки» (заверенная печатью организации /отдела кадров). 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3"/>
          <w:szCs w:val="23"/>
        </w:rPr>
      </w:pPr>
      <w:bookmarkStart w:id="2" w:name="_Hlk489519188"/>
      <w:bookmarkEnd w:id="2"/>
      <w:r>
        <w:rPr>
          <w:rFonts w:cs="Arial" w:ascii="Arial" w:hAnsi="Arial"/>
          <w:sz w:val="23"/>
          <w:szCs w:val="23"/>
        </w:rPr>
        <w:t>Копия протокола аттестации или аттестационного удостоверения заверенная Заказчиком / Заявителем  при периодической или дополнительной аттестации.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Копия документа об отсутствии медицинских противопоказаний к работе сварщиком.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Согласие кандидата на обработку персональных данных.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Цветная фотография на матовой бумаге размером 3х4 см  – 2 шт. </w:t>
      </w:r>
    </w:p>
    <w:p>
      <w:pPr>
        <w:pStyle w:val="Style15"/>
        <w:spacing w:lineRule="auto" w:line="36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3" w:name="_Hlk489518350"/>
      <w:bookmarkStart w:id="4" w:name="_Hlk489518350"/>
      <w:bookmarkEnd w:id="4"/>
    </w:p>
    <w:p>
      <w:pPr>
        <w:pStyle w:val="Normal"/>
        <w:widowControl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еречень документов при аттестации специалистов сварочного производства:</w:t>
      </w:r>
    </w:p>
    <w:p>
      <w:pPr>
        <w:pStyle w:val="Normal"/>
        <w:widowControl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Заявка на аттестацию на фирменном бланке предприятия или обычном бланке заверенная подписью руководителя и печатью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Копия трудовой книжки (заверенная Заказчиком / Заявителем) или справка с места работы «Об общем стаже работы в области сварки» (заверенная печатью организации /отдела кадров).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Копия протокола аттестации, заверенная Заказчиком / Заявителем и аттестационное удостоверение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Копия документа о проверке знаний правил промышленной безопасности заверенная Заказчиком / Заявителем в соответствии с направлением деятельности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Копия заверенная Заказчиком / Заявителем Протокола НАКС (аттестационного удостоверения) при периодической или дополнительной аттестации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Согласие (оригинал) на обработку персональных данных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Цветная фотография на матовой бумаге размером 3х4 см  – 2 шт. </w:t>
      </w:r>
    </w:p>
    <w:p>
      <w:pPr>
        <w:pStyle w:val="Style15"/>
        <w:spacing w:lineRule="auto" w:line="36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type w:val="nextPage"/>
      <w:pgSz w:w="11906" w:h="16838"/>
      <w:pgMar w:left="85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23:23:00Z</dcterms:created>
  <dc:creator>костя</dc:creator>
  <dc:description/>
  <cp:keywords/>
  <dc:language>en-US</dc:language>
  <cp:lastModifiedBy>Геннадий Турлыков</cp:lastModifiedBy>
  <dcterms:modified xsi:type="dcterms:W3CDTF">2022-10-06T03:38:00Z</dcterms:modified>
  <cp:revision>12</cp:revision>
  <dc:subject/>
  <dc:title/>
</cp:coreProperties>
</file>